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ristown Municipal Waste Author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thly Meeting Agenda – November 20,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ment of Silence &amp; Pledge of Allegian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l Call   __  Greg Nester</w:t>
        <w:tab/>
        <w:t xml:space="preserve">    __  Sonya Sanders</w:t>
        <w:tab/>
        <w:t xml:space="preserve">        __  Richard Jones</w:t>
        <w:tab/>
        <w:t xml:space="preserve">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  Cyril Burke </w:t>
        <w:tab/>
        <w:t xml:space="preserve">    __  Gary Simpso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the Minutes of the October 16, 2024 Authority Meetin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ff Repo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ineer Repor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 Upgrade/Collection System Repor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enance Repor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licitor Report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ce Repo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ARS quote for three (3) submersible Return Activated Sludge (RAS) pump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ARS quote for Motor Control Center and four (4) Variable Frequency Drives (VFDs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25 Operating Budge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hly Disbursements to Vendors and for Profession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Operation Disbursements for November      </w:t>
        <w:tab/>
        <w:t xml:space="preserve">           </w:t>
        <w:tab/>
        <w:t xml:space="preserve">   </w:t>
        <w:tab/>
        <w:t xml:space="preserve"> $369,662.3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al Expenditures</w:t>
        <w:tab/>
        <w:tab/>
        <w:tab/>
        <w:t xml:space="preserve">   </w:t>
        <w:tab/>
        <w:t xml:space="preserve">   </w:t>
        <w:tab/>
        <w:t xml:space="preserve">            </w:t>
        <w:tab/>
        <w:t xml:space="preserve">   $10,966.8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ALS FOR NOVEMBER</w:t>
        <w:tab/>
        <w:tab/>
        <w:t xml:space="preserve">             </w:t>
        <w:tab/>
        <w:t xml:space="preserve">                   </w:t>
        <w:tab/>
        <w:t xml:space="preserve"> $380,629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her Comments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xt Scheduled Meeting December 18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20:00Z</dcterms:created>
  <dc:creator>Chris</dc:creator>
  <dc:description/>
  <cp:keywords/>
  <dc:language>en-US</dc:language>
  <cp:lastModifiedBy>Barry Thompson</cp:lastModifiedBy>
  <cp:lastPrinted>2022-12-01T11:29:00Z</cp:lastPrinted>
  <dcterms:modified xsi:type="dcterms:W3CDTF">2024-11-09T18:38:00Z</dcterms:modified>
  <cp:revision>116</cp:revision>
  <dc:subject/>
  <dc:title>Norristown Municipal Waste Authority</dc:title>
</cp:coreProperties>
</file>