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January 15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l Call   __  Greg Nester</w:t>
        <w:tab/>
        <w:t xml:space="preserve">    __  Richard Jones</w:t>
        <w:tab/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  Cyril Burke </w:t>
        <w:tab/>
        <w:t xml:space="preserve">    __  Lauren Hugh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the December 18, 2024 Authority Meetin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/Collection System Repo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ointment of Professional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ignment of the duties of the Secretary to the Executive Director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ective Bargaining Agree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Operation Disbursements for January      </w:t>
        <w:tab/>
        <w:t xml:space="preserve">           </w:t>
        <w:tab/>
        <w:t xml:space="preserve">   </w:t>
        <w:tab/>
        <w:t xml:space="preserve"> $223,895.59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  $84,554.1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JANUARY</w:t>
        <w:tab/>
        <w:tab/>
        <w:t xml:space="preserve">             </w:t>
        <w:tab/>
        <w:t xml:space="preserve">                   </w:t>
        <w:tab/>
        <w:t xml:space="preserve"> $308,449.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February 19,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Barry Thompson</cp:lastModifiedBy>
  <cp:lastPrinted>2025-01-09T08:32:00Z</cp:lastPrinted>
  <dcterms:modified xsi:type="dcterms:W3CDTF">2025-01-09T13:33:00Z</dcterms:modified>
  <cp:revision>123</cp:revision>
  <dc:subject/>
  <dc:title>Norristown Municipal Waste Authority</dc:title>
</cp:coreProperties>
</file>