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ristown Municipal Waste Authori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thly Meeting Agenda – March 19,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ment of Silence &amp; Pledge of Allegianc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ll Call   __  Greg Nester</w:t>
        <w:tab/>
        <w:t xml:space="preserve">    __  Richard Jones</w:t>
        <w:tab/>
        <w:t xml:space="preserve">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__  Cyril Burke </w:t>
        <w:tab/>
        <w:t xml:space="preserve">    __  Lauren Hughe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 Commen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val of the Minutes of February 19, 2025 Authority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tion of Audito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ff Repor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gineer Report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t Upgrade/Collection System Report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intenance Report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licitor Report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inance Repor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d Busines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thly Disbursements to Vendors and for Professional Servi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al Operation Disbursements for March      </w:t>
        <w:tab/>
        <w:t xml:space="preserve">           </w:t>
        <w:tab/>
        <w:t xml:space="preserve">   </w:t>
        <w:tab/>
        <w:t xml:space="preserve"> $161,046.81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pital Expenditures</w:t>
        <w:tab/>
        <w:tab/>
        <w:tab/>
        <w:t xml:space="preserve">   </w:t>
        <w:tab/>
        <w:t xml:space="preserve">   </w:t>
        <w:tab/>
        <w:t xml:space="preserve">            </w:t>
        <w:tab/>
        <w:t xml:space="preserve">     $9,929.38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TALS FOR MARCH</w:t>
        <w:tab/>
        <w:tab/>
        <w:t xml:space="preserve">             </w:t>
        <w:tab/>
        <w:t xml:space="preserve">                   </w:t>
        <w:tab/>
        <w:t xml:space="preserve"> $170,976.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ther Comments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ext Scheduled Meeting April 16, 202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20:00Z</dcterms:created>
  <dc:creator>Chris</dc:creator>
  <dc:description/>
  <cp:keywords/>
  <dc:language>en-US</dc:language>
  <cp:lastModifiedBy>Barry Thompson</cp:lastModifiedBy>
  <cp:lastPrinted>2025-01-09T08:32:00Z</cp:lastPrinted>
  <dcterms:modified xsi:type="dcterms:W3CDTF">2025-03-10T15:24:00Z</dcterms:modified>
  <cp:revision>127</cp:revision>
  <dc:subject/>
  <dc:title>Norristown Municipal Waste Authority</dc:title>
</cp:coreProperties>
</file>