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May 21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l Call   __  Greg Nester</w:t>
        <w:tab/>
        <w:t xml:space="preserve">    __  Richard Jones</w:t>
        <w:tab/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  Cyril Burke </w:t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tion of Bond Counse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olution No. 2025-05-0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April 16, 2025 Authority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/Collection System Repor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ds for Transformer Relocation Capital Improvement Projec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 Operation Disbursements for May</w:t>
        <w:tab/>
        <w:t xml:space="preserve">      </w:t>
        <w:tab/>
        <w:t xml:space="preserve">           </w:t>
        <w:tab/>
        <w:t xml:space="preserve">   </w:t>
        <w:tab/>
        <w:t xml:space="preserve"> $197,516.6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$127,330.4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MAY</w:t>
        <w:tab/>
        <w:tab/>
        <w:tab/>
        <w:t xml:space="preserve">             </w:t>
        <w:tab/>
        <w:t xml:space="preserve">                   </w:t>
        <w:tab/>
        <w:t xml:space="preserve"> $324,847.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June 18,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Barry Thompson</cp:lastModifiedBy>
  <cp:lastPrinted>2025-05-12T10:47:00Z</cp:lastPrinted>
  <dcterms:modified xsi:type="dcterms:W3CDTF">2025-05-12T14:51:00Z</dcterms:modified>
  <cp:revision>137</cp:revision>
  <dc:subject/>
  <dc:title>Norristown Municipal Waste Authority</dc:title>
</cp:coreProperties>
</file>